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秦胜友等</w:t>
      </w:r>
      <w:r>
        <w:rPr>
          <w:rFonts w:cs="宋体;SimSun" w:ascii="宋体;SimSun" w:hAnsi="宋体;SimSun"/>
          <w:b/>
          <w:sz w:val="36"/>
          <w:szCs w:val="36"/>
        </w:rPr>
        <w:t>2571</w:t>
      </w:r>
      <w:r>
        <w:rPr>
          <w:rFonts w:ascii="宋体;SimSun" w:hAnsi="宋体;SimSun" w:cs="宋体;SimSun"/>
          <w:b/>
          <w:sz w:val="36"/>
          <w:szCs w:val="36"/>
        </w:rPr>
        <w:t>名一级建造师初始注册人员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均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天昌张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勇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农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明梁振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亮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灿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旗吴东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达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敏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海秋袁茂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伟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益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太良黄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家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洪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登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礼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波魏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耀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恩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召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华张  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春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爱华杨毅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沐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传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卓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怀龙廖炳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锦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波粘精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仲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洪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焕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辉徐志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颖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焕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再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沛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介波熊湘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新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联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峪芊罗伟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盛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周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辉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文黄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放黄耀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参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开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杰毛红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孝金梁龙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  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佰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昌宇孙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君王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启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志军谭振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子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宝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吴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颂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文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大伟纪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景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劲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春张红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义梁旭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中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萃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心原陈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嘉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德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莲劳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力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清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骊珠李新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肇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军秦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坛林社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先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孟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鸿张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真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绍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建武李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绍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昌李健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洽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史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根施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仰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创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磊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燕范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纪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航宇吴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成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平黄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冬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词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联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浩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湘忠董国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登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晓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浩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宁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ascii="仿宋_GB2312" w:hAnsi="仿宋_GB2312" w:eastAsia="仿宋_GB2312"/>
          <w:sz w:val="28"/>
          <w:szCs w:val="28"/>
        </w:rPr>
        <w:t>刘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超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石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沛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劲孟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裕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君钟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达钅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刘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鸿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科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梅利周昌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惟胡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  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平冶宋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远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善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许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始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德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余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红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远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兵陶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四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小舟韦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群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运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小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宁林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华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毅勇欧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正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令宽黄天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孔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学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新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炎薛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永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雄李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福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秋明宋志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小兵林铨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古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荣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月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斌严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丽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黎李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嘉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方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高才李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暹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卫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有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华王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志远陈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松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树明姚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继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开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卫红任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冰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青郑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铁红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4:00Z</dcterms:created>
  <dc:creator>chenshenghui</dc:creator>
  <dc:description/>
  <cp:keywords/>
  <dc:language>en-US</dc:language>
  <cp:lastModifiedBy>微软中国</cp:lastModifiedBy>
  <dcterms:modified xsi:type="dcterms:W3CDTF">2008-12-02T02:54:00Z</dcterms:modified>
  <cp:revision>2</cp:revision>
  <dc:subject/>
  <dc:title>附件1：　　</dc:title>
</cp:coreProperties>
</file>