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杨士伟等</w:t>
      </w:r>
      <w:r>
        <w:rPr>
          <w:rFonts w:cs="宋体;SimSun" w:ascii="宋体;SimSun" w:hAnsi="宋体;SimSun"/>
          <w:b/>
          <w:sz w:val="32"/>
          <w:szCs w:val="32"/>
        </w:rPr>
        <w:t>6220</w:t>
      </w:r>
      <w:r>
        <w:rPr>
          <w:rFonts w:ascii="宋体;SimSun" w:hAnsi="宋体;SimSun" w:cs="宋体;SimSun"/>
          <w:b/>
          <w:sz w:val="32"/>
          <w:szCs w:val="32"/>
        </w:rPr>
        <w:t>名一级建造师初始注册人员名单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省：（</w:t>
      </w:r>
      <w:r>
        <w:rPr>
          <w:rFonts w:cs="宋体;SimSun" w:ascii="宋体;SimSun" w:hAnsi="宋体;SimSun"/>
          <w:b/>
          <w:sz w:val="28"/>
          <w:szCs w:val="28"/>
        </w:rPr>
        <w:t>1905</w:t>
      </w:r>
      <w:r>
        <w:rPr>
          <w:rFonts w:ascii="宋体;SimSun" w:hAnsi="宋体;SimSun" w:cs="宋体;SimSun"/>
          <w:b/>
          <w:sz w:val="28"/>
          <w:szCs w:val="28"/>
        </w:rPr>
        <w:t>人）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刘镇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智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荣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宜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铁苟陈露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牧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瑞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德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福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新华江培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德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正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慕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坚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少东谭丁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庆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鑫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旭树鞠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佐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顺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中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献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代军任铁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殿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雄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烈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荣李  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艳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令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茂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治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海波丘广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存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成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奕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少举阳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希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伟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海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志军刘真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柏苏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科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铭霖刁百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傅立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浩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建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邝尚坚李  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尚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楚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卫权欧阳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良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海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湘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贵求吴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亚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珠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国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青甄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永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祝  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善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卫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海林唐磊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卜亚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代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登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清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舜章吕智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时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桂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耀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明张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战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礼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晗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韶建谢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诗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青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淼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  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文雄刘铁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咸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远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珍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玉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永明陈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进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华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建华唐伟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坤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广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书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春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申利同李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群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育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西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卓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勤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姚敏丽张  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甘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靖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江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杰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瑞国高协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康胜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荣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雄伟胡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德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慧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登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邦中张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续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荣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中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云桥褚太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建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敏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匡绍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业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立远陈永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日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震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育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矫金柱赖志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凤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雪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艳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正元杨纯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钜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鸿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兆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华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远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汉奇朱  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俊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青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小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远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刚陈劭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作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永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卫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文伟林耀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懋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龙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任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启泉杨振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国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国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盛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宇朱家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庆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晖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作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  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恺黄飞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健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始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桃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文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光松欧阳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佘纯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仕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信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昭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林徐朝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展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国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尚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雨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晓光林幼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标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海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谈永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锐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春林徐晓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申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振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大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炳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正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冠鹏叶勇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岸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金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镝唐天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  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火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武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绪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峰苗俭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江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俊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统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冬明赖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贤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润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堂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森陈  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国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锦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进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革刘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先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康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文初邓  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兴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湘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社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潘康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名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浩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农晋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国胜郭庆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竞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勇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  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  博徐北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弓毅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毅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穗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阳争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武海峰杜海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建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伟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洪军马海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宏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连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志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元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于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武东张健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晓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玉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美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红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健娄德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功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春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南鹏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军赵方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顺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以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志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小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伟新贾晓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碧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胜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佩明冯思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涌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友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影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豫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望华刘自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建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锋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红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联辉邱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禤</w:t>
      </w:r>
      <w:r>
        <w:rPr>
          <w:rFonts w:ascii="宋体;SimSun" w:hAnsi="宋体;SimSun" w:cs="仿宋_GB2312"/>
          <w:sz w:val="28"/>
          <w:szCs w:val="28"/>
        </w:rPr>
        <w:t>国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健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国耀迟永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长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光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展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赞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永新庞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邵建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卫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瑞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有藩徐浩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胜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  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小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军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金明彭  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先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伟雄王文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尧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皓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  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海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焕强陈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农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  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薛  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新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胜曹从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思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卓锋蒋赋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绍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永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冠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庆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前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邢平平岳忠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立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家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永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远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建泉张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求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正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英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茨祥周政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章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明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宇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长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秋光彭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树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钱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晓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晓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剑波傅永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永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安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向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洛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润松周流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玉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乐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传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栗  波肖建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英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启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耀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辉陈咏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怀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中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继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荣馨唐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青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  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红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锡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黃</w:t>
      </w:r>
      <w:r>
        <w:rPr>
          <w:rFonts w:ascii="宋体;SimSun" w:hAnsi="宋体;SimSun" w:cs="仿宋_GB2312"/>
          <w:sz w:val="28"/>
          <w:szCs w:val="28"/>
        </w:rPr>
        <w:t>志强</w:t>
      </w:r>
      <w:r>
        <w:rPr>
          <w:rFonts w:ascii="宋体;SimSun" w:hAnsi="宋体;SimSun" w:cs="宋体;SimSun"/>
          <w:sz w:val="28"/>
          <w:szCs w:val="28"/>
        </w:rPr>
        <w:t>黄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竻</w:t>
      </w:r>
      <w:r>
        <w:rPr>
          <w:rFonts w:ascii="宋体;SimSun" w:hAnsi="宋体;SimSun" w:cs="仿宋_GB2312"/>
          <w:sz w:val="28"/>
          <w:szCs w:val="28"/>
        </w:rPr>
        <w:t>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康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知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焕跃徐位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培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学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志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静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绍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快徐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维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继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水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传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  宁彭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昌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绍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旭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文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光就易保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晓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定鹏林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司徒耀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俞  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燕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晓专蒋  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曦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穗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启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立新黎运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雨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付亚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树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志珩麦作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健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流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维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伟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分先冯文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霍翠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锐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进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景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俊麒肖健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耿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端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绍威罗惠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原炜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少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睿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文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华  国邝伟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梅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诚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长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振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民李  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展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庞日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添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海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志忠肖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华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健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展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炽良陈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庆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辉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建雄 欧阳新发孙文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展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岳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德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陶茂民黄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容绍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晓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敖绪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春雷黄存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合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  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国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良炳关伟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吉慧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惠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柳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国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俊伟刘功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海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文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江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旭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翰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俊生陈  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型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长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小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宏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志超宋庆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耀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有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升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志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斯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瑞平蒋  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朝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海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和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运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碧霞汤焯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季祥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毕建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世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忠武金建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维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国祥胡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  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改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剑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云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锦基苏少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其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震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华盛陈奇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士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迎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耿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方世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智玲韩德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国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子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红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亮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永富李  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镜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恕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智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浏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建辉欧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荣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汉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作城吴瑞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祥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智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晓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贯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皆义植培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咏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伟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治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海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其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勇龙  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广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乐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焕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求东谷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立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焯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旭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芳周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子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石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锐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韦江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正先冯健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朝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家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朝锋王笠峰   陈皆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冠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福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彦虎黄云原   黄昭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志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解军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朝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卢向光罗时柳   罗旺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立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维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宇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小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兴权曾迅尧   张有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甄文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锦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小冰陆建忠   张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志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启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志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智航李志刚   张湘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祥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凤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远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简利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明戴成林   夏爱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伟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贝国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贝  杨姚成国   刘爱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利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启强秦  臻   汤国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宪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定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心颖韩宗瑜   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远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孔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俊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世汉李  毅   刘听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列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健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雄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再斌刘  巍   刘泽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翠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官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学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春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永军黄美良   黄奇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勇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元卫廖彬城   林  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凌民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伟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重明宋华锋   涂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亚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来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巫磊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  勇徐志波   晏利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伟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好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守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永赵英浦   郑红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启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志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庆全邵  山   王国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建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宪法李江春   周良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铁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超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红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辜裕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关志彪何益贵   黄志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明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颖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奇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良旗王  红   余建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景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延庆李振路   欧阳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建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宇红陈海实   程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  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永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燕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岑昌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梦云李  文   廖运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功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羽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杰张东辉   张宇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金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兴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单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桃香黄积芬   刘建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落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人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宏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年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刚谭海岸   谭均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震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杰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国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定清赵西平   朱国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日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伟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京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翔易  超   邱文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奕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俊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伟荣陈  乾   陈  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新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涛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刚曾林波   张化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长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华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彩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浩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曙光徐敬元   袁成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立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贲诗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越华郭岁奎   侯灵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花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芳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明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玉珠施  哲   万顺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群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育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翟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尧春周  向   周永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鲍春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谋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凤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光旭汪旭伟   魏晓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冀国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高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彦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宏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强谷  波   顾锡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铁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连宗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常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  琼   邱小松   苏长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传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炎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翁时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聪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潭平   杨亚波   岳峻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大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  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哲峰   林远明   刘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改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更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飞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  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涂朝晖   王国平   王名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彦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岳春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宁   李昭荣   程  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峰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多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华   董米丘   杜庆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泽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德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明   陆文银   吕福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坚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蒲仕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  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树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东新   杨江华   杨勇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达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文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拥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梦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小军   吕继军   张福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四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盛  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运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寒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贾炳武   蒋  革   何琳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锡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梓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全  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胥登峰   杨金泉   赵海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池卫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冉东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  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厉  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险峰   彭  健   刘强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牟维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  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莫国安   彭新生   史金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华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宝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丽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慧馨   李美德   沈俊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美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维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  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军   刘荣华   杨兴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利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思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留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向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启东   张宏林   陈发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来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彦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洪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杰   顾恒太   付志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洪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东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继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昕鹏   郭  伟   金  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振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巧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益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誉兴   曾穗斌   郑泽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彦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大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国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亚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兴民   邓军华   黎  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柏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升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志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吕伟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江   魏越兴   熊东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胜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晓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纯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勇   丁跃伟   程悦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良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继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庆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姬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亮   梁建斌   鲁银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闵奇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伟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华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军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广定   周舜常   朱文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海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义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拴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均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仲敏   赵道方   周  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爱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经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耿喜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金洲   郑简明   曹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柳英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汉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根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雄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森   宋文斌   王本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富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惠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政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晓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峰   黄  新   莫健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建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斌   唐俊辉   徐鹏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越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华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天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春安   戴时飞   陆  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先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秋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明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子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全发   杨  采   尹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自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怀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顺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  光   张吉纲   曹力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淡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欣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小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段延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家培   于  杰   余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旭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增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国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先玉   叶左宣   杨瑞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海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永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丹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沁华   邹志兴   邓后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宫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爱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友先   汤小蔚   王  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宣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宏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胜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  钢   肖恒奇   付鑫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志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静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育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文   蒋新潮   李学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云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伟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长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立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继德   孟朝霞   王  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孟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谷祖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地岳   王建生   吴承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奚  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辰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港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曹卫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晋涛   杜江凌   高康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赫崇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津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洪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李安   林  峰   刘超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陆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  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苏际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宏彬   王  洋   韦殿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文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新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颜  蛟   杨光辉   杨欣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楚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伟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宏凯   程春平   蒋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容  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耀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霄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雨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俊   李永正   刘翠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裴  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挺毅   戴新西   芦叔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百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小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根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桂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翔宇   周  涛   周文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红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亦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华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杨   石少华   石义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家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万观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活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锋   周力伟   邹天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林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亨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戴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延杰   贾军社   刘红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晓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骆锦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三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  磊   王国建   王勇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海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双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祖芳   骆传伏   孙志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中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宝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  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温志斌   欧文杰   徐向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郁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继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启炎   贾广焕   廖小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卫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舒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汉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庭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玮鹏   王玉永   赵付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洪  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龙金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小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扬   吴国成   张冬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成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武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莹   胡  荣   张长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影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建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章玉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泽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鹏   吴  宙   张玉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正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科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亚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施振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友保   徐  蕴   马长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滕云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汪小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卫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玉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鸿明   刘新宇   莫亚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筱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元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孙学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清填   张政超   卿济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勇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云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君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柯海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弓准库   鲍  强   刘孙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秀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宗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晓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力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文平   陈必虎   胡朝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利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运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晓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嵩   章利晖   刘小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芝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袁裕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礼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乃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  鹏   单雪青   杜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姜祖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冬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远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  强   王  伟   吴宏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  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祥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昱   罗  江   王景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发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显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多忠   徐仕全   赵自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淑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盛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钟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粟  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键   肖宇瑾   何  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明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爱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芳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厚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建斌   许  焰   张素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嘉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凤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小兵   邹爱华   何少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焕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现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江  斌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建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  泳   王世鹏   曹进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戚士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光军   任海燕   柏福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庆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钮永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小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殷肖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源   向自红   徐学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德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阳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东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翰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忠华   周正国   卢列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育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学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春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汤雄英   王  鹏   韦如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剑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智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锦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政权   彭璐刚   王  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光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房伟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雨秋   钟玉玲   覃  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代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宝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维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宏晔   彭金娥   许慧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德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  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卫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燕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先锋   陈  静   何会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旭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韩志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海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国斌   徐秀江   程昌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赖安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于  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俊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沛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泽波   吴炎升   齐益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欧阳昌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  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景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绪兵   刘  征   宋超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学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镇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兴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松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昊   朱  峰   朱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喻明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烽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秋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郭建波   李代微   李  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丽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安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红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勋   任进伟   陈  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加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冯卫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建明   李道远   王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越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家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永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彦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红   李宏伟   王国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广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  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  恒   李德银   柳  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运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成润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董勇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江建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肃   李永平   林黎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善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任德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元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严  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余  斌   余克强   仲晓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庄青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铭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范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宁勇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兵   王志银   曾庆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左维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闭思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新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  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全良   李冠贤   李  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胜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小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林胜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晓烽   闵守祥   王  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查劲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德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家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建彬   苏雄念   汪郅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魏登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詹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  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常景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立   龚德成   刘  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继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俊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吉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  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国清   崔正印   郭庆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  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学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治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建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阳   李  毅   廖向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永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得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田兰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胜智   徐  强   张  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朱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凡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雷文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文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学书   廖金福   廖赞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孟祥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艺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向  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志   尹绍青   戴  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丁培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伏祥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付贵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晓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梁  健   王利业   王新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  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利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曾照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春喜   张  毅   邓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邓  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杜  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  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德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晓明   廖荣军   刘德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  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米  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秦大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史晓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杰   王继奎   王群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志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洪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谢永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方才   杨明军   姚秋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易天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河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仁林   张  锐   赵书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志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钟克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  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邹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陈卫东   邓  文   段启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何  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道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火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  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潘文涛   万文平   徐  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联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黎景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富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全福   张  青   陈伟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郝渝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宇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志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廖利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  桦   刘  骏    刘立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为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爱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金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俊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靳建民   王  超    徐留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佳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彭祥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贝育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始发   潘小龙    熊  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张  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剑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泽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汉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吴俊强   章志仁    江  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齐宝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唐  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立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宏   侯建新    李  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倪  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文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蒋  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谭永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黄冠华   黄玲玲    罗春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伍  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徐  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邱乾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沈  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占  春   张曲洲    杨有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肖祥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程玉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罗江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崔  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胡朝阳   邱伟林    王新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李权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刘德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杨乐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尹小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龚德清   李家乾    文学书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熊建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叶  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矫吉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邬  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夏宗海   谢  文    王志富</w:t>
      </w:r>
      <w:r>
        <w:rPr>
          <w:rFonts w:cs="宋体;SimSun" w:ascii="宋体;SimSun" w:hAnsi="宋体;SimSun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701" w:right="1644" w:gutter="0" w:header="0" w:top="1588" w:footer="992" w:bottom="1418"/>
      <w:pgNumType w:start="3" w:fmt="decimal"/>
      <w:formProt w:val="false"/>
      <w:textDirection w:val="lrTb"/>
      <w:docGrid w:type="linesAndChars" w:linePitch="6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12:00Z</dcterms:created>
  <dc:creator>chenshenghui</dc:creator>
  <dc:description/>
  <cp:keywords/>
  <dc:language>en-US</dc:language>
  <cp:lastModifiedBy>微软中国</cp:lastModifiedBy>
  <dcterms:modified xsi:type="dcterms:W3CDTF">2008-02-22T00:49:00Z</dcterms:modified>
  <cp:revision>44</cp:revision>
  <dc:subject/>
  <dc:title>附件1：　　</dc:title>
</cp:coreProperties>
</file>