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向炜等</w:t>
      </w:r>
      <w:r>
        <w:rPr>
          <w:rFonts w:cs="宋体;SimSun" w:ascii="宋体;SimSun" w:hAnsi="宋体;SimSun"/>
          <w:b/>
          <w:sz w:val="36"/>
          <w:szCs w:val="36"/>
        </w:rPr>
        <w:t>1007</w:t>
      </w:r>
      <w:r>
        <w:rPr>
          <w:rFonts w:ascii="宋体;SimSun" w:hAnsi="宋体;SimSun" w:cs="宋体;SimSun"/>
          <w:b/>
          <w:sz w:val="36"/>
          <w:szCs w:val="36"/>
        </w:rPr>
        <w:t>名一级建造师初始注册人员名单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广东省：（</w:t>
      </w:r>
      <w:r>
        <w:rPr>
          <w:rFonts w:eastAsia="仿宋_GB2312" w:ascii="仿宋_GB2312" w:hAnsi="仿宋_GB2312"/>
          <w:b/>
          <w:sz w:val="28"/>
          <w:szCs w:val="28"/>
        </w:rPr>
        <w:t>53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李望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彦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泽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詹前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瑜</w:t>
      </w:r>
      <w:r>
        <w:rPr>
          <w:rFonts w:ascii="宋体;SimSun" w:hAnsi="宋体;SimSun" w:cs="宋体;SimSun"/>
          <w:sz w:val="28"/>
          <w:szCs w:val="28"/>
        </w:rPr>
        <w:t>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龙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伯武崔建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洪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海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金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广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  扬袁学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  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海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小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俊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定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富东李伟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彩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归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易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学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训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星杨  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家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笑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少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文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花容欧铭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伟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冠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春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继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文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世友黄志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伟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炳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敏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仕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为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定盛黎江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区永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定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应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军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胜明谢丽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克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宁  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晓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温庆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鹏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旭东李榕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晓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才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  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佐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牟淑琼张文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  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耀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  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盛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笑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庞建栋孟文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亮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国  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艳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永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东吴桂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红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伟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英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著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心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跃峰魏军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金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维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樾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亚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永成丁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林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泰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小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庆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  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彦王家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楚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务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兰兆红彭世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吉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树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烈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立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芳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邝学进谢  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耀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浩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宏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东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亚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彪林水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建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云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汉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剑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詹剑波戴  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国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勇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  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长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乔旭斌张春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建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斌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冠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洪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小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增兴王  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丽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伟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才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詹国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保生涂常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少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浩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琼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观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卫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绿锵马常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进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俊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升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明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风羽胡允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雪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忠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  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  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景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元华李鸿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辛水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瑞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伟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  鹰刘凯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德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宫小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宝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洪山张金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文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永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国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简伟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  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光才许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朝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知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俊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小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小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爱明金  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宗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卫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向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红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小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宏新冯悦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志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自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在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景荣 欧阳继信班业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风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作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汉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兆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杏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强许少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永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艳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中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艳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永林郑惠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方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晓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超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化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管邓钊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俊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自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煜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结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国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珍泉许一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锡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双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欠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培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  强郭海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东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洁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权赵福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庆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强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宏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承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伟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泽松罗才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秋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丽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克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晓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辛  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海湖林志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竹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阳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健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平兰温育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振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飞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新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京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伯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振兰陈艳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国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  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报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孔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经宏张桓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建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啸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梦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翟兆智周白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旭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志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卓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雄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区柏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  恒金景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仲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安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庭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庆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耀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民武黄秀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明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火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炳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寿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德智范小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玉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路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晓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翟凤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宏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日家马骁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运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钢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国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辉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广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慧勇王玉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坤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兴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武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庞巧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楚琴倪泽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雄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福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伟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旭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观亮黄立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美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宁赛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启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吉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小明刘松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文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运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文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坚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多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正达龙滕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世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幸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全启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金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恒操  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檀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裴国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海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延锋彭  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世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兰汝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阳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  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季克剑刘圣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佳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敬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宿英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承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志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小佳任  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文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远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  文卢国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丘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志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颜朝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家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洪成孙庆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周  </w:t>
      </w:r>
      <w:r>
        <w:rPr>
          <w:rFonts w:ascii="宋体;SimSun" w:hAnsi="宋体;SimSun" w:cs="宋体;SimSun"/>
          <w:sz w:val="28"/>
          <w:szCs w:val="28"/>
        </w:rPr>
        <w:t>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  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宇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道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鑫张</w:t>
      </w:r>
      <w:r>
        <w:rPr>
          <w:rFonts w:ascii="宋体;SimSun" w:hAnsi="宋体;SimSun" w:cs="宋体;SimSun"/>
          <w:sz w:val="28"/>
          <w:szCs w:val="28"/>
        </w:rPr>
        <w:t>迺</w:t>
      </w:r>
      <w:r>
        <w:rPr>
          <w:rFonts w:ascii="仿宋_GB2312" w:hAnsi="仿宋_GB2312" w:cs="仿宋_GB2312" w:eastAsia="仿宋_GB2312"/>
          <w:sz w:val="28"/>
          <w:szCs w:val="28"/>
        </w:rPr>
        <w:t>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颜健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晓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  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胜邬  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晓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素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国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卓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殿波贺林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晓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希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鹏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德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玉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明君陈竟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志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文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险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  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普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颜文军陈爱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绪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兰  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景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卫平郭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永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文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明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闵军辉蒋仕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练  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凤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玉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修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  华陈洁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明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士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少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积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金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振猛王立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华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德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靖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灼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志华白新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卫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文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新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庆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泽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义祥邹洪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康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德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冠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火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肇东罗文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进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开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乔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海涛方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杰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洪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善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开理刘清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柳福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怀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亚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鲍  明李忠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  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宜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青向志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少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志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  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志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永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焕怀陈亚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时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晓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信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尚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斯安吴德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新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顽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洪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华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启炜</w:t>
      </w:r>
      <w:r>
        <w:rPr>
          <w:rFonts w:eastAsia="仿宋_GB2312" w:ascii="仿宋_GB2312" w:hAnsi="仿宋_GB2312"/>
          <w:sz w:val="28"/>
          <w:szCs w:val="28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1644" w:gutter="0" w:header="0" w:top="1588" w:footer="992" w:bottom="1418"/>
      <w:pgNumType w:fmt="decimal"/>
      <w:formProt w:val="false"/>
      <w:titlePg/>
      <w:textDirection w:val="lrTb"/>
      <w:docGrid w:type="linesAndChars" w:linePitch="6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18:00Z</dcterms:created>
  <dc:creator>chenshenghui</dc:creator>
  <dc:description/>
  <cp:keywords/>
  <dc:language>en-US</dc:language>
  <cp:lastModifiedBy>微软中国</cp:lastModifiedBy>
  <dcterms:modified xsi:type="dcterms:W3CDTF">2008-09-25T06:18:00Z</dcterms:modified>
  <cp:revision>2</cp:revision>
  <dc:subject/>
  <dc:title>附件1：　　</dc:title>
</cp:coreProperties>
</file>