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小标宋" w:hAnsi="小标宋" w:eastAsia="小标宋" w:cs="小标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领取注册证书的情况说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广东省住房城乡建设高质量发展研究与安全监测中心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因工作需要，急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使用</w:t>
      </w:r>
      <w:r>
        <w:rPr>
          <w:rFonts w:eastAsia="仿宋_GB2312" w:cs="仿宋" w:ascii="仿宋_GB2312" w:hAnsi="仿宋_GB2312"/>
          <w:sz w:val="32"/>
          <w:szCs w:val="32"/>
        </w:rPr>
        <w:t>****</w:t>
      </w:r>
      <w:r>
        <w:rPr>
          <w:rFonts w:ascii="仿宋_GB2312" w:hAnsi="仿宋_GB2312" w:cs="仿宋" w:eastAsia="仿宋_GB2312"/>
          <w:sz w:val="32"/>
          <w:szCs w:val="32"/>
        </w:rPr>
        <w:t>（注册师专业类型）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（注册师姓名）等共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本注册证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经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注册人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人同意，现由我单位代为领取注册证书</w:t>
      </w:r>
      <w:r>
        <w:rPr>
          <w:rFonts w:ascii="仿宋_GB2312" w:hAnsi="仿宋_GB2312" w:cs="仿宋" w:eastAsia="仿宋_GB2312"/>
          <w:sz w:val="32"/>
          <w:szCs w:val="32"/>
        </w:rPr>
        <w:t>，详细信息如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或详见附表）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师第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批证书领取名单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6"/>
        <w:gridCol w:w="1815"/>
        <w:gridCol w:w="1816"/>
        <w:gridCol w:w="1817"/>
      </w:tblGrid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我单位承诺：领取注册证书提交的所有材料准确、真实、有效，如有虚假，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联系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名称（全称）：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上述表格内容为相应批次“证书领取通知”附件中的截图</w:t>
      </w: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，领取数量较多的，可另附表格，但须加盖企业公章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。由于各专业证</w:t>
      </w: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书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领取要求不同，领取多个批次同一专业类型的注册证书，可使用同一份情况说明；如需同时领取多个专业类型的注册证书，建议每个专业类型一份情况说明。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74" w:gutter="0" w:header="0" w:top="164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26:00Z</dcterms:created>
  <dc:creator>Administrator</dc:creator>
  <dc:description/>
  <dc:language>en-US</dc:language>
  <cp:lastModifiedBy>§飞＆.斐§</cp:lastModifiedBy>
  <dcterms:modified xsi:type="dcterms:W3CDTF">2024-06-18T02:4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218DCB182483E9AAA2F1C588C5AF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