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建设领域专业技术人员违规“挂证”行为专项治理工作联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20"/>
        <w:gridCol w:w="2160"/>
        <w:gridCol w:w="1856"/>
        <w:gridCol w:w="2354"/>
        <w:gridCol w:w="23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本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报送至广东省住房和城乡建设厅行政许可管理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5:00Z</dcterms:created>
  <dc:creator>712</dc:creator>
  <dc:description/>
  <dc:language>en-US</dc:language>
  <cp:lastModifiedBy>Baymax</cp:lastModifiedBy>
  <dcterms:modified xsi:type="dcterms:W3CDTF">2024-09-10T01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9848340244CCF8DFAAB03B8FE952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